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both"/>
        <w:rPr>
          <w:rStyle w:val="FontStyle54"/>
        </w:rPr>
      </w:pPr>
      <w:r>
        <w:rPr/>
      </w:r>
    </w:p>
    <w:p>
      <w:pPr>
        <w:pStyle w:val="ConsPlusNonformat"/>
        <w:jc w:val="center"/>
        <w:rPr>
          <w:rStyle w:val="FontStyle54"/>
          <w:sz w:val="28"/>
          <w:szCs w:val="28"/>
        </w:rPr>
      </w:pPr>
      <w:r>
        <w:rPr/>
      </w:r>
      <w:bookmarkStart w:id="0" w:name="Par491"/>
      <w:bookmarkStart w:id="1" w:name="Par491"/>
      <w:bookmarkEnd w:id="1"/>
    </w:p>
    <w:p>
      <w:pPr>
        <w:pStyle w:val="ConsPlusNonformat"/>
        <w:jc w:val="center"/>
        <w:rPr/>
      </w:pPr>
      <w:r>
        <w:rPr>
          <w:rStyle w:val="FontStyle54"/>
          <w:sz w:val="28"/>
          <w:szCs w:val="28"/>
        </w:rPr>
        <w:t>Информация 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jc w:val="center"/>
        <w:rPr>
          <w:rStyle w:val="FontStyle54"/>
          <w:sz w:val="28"/>
          <w:szCs w:val="28"/>
        </w:rPr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FontStyle54"/>
              </w:rPr>
              <w:t>Муниципальное общеобразовательное учреждение «Кушалин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rStyle w:val="FontStyle54"/>
          <w:sz w:val="20"/>
          <w:szCs w:val="20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835"/>
        <w:gridCol w:w="2835"/>
        <w:gridCol w:w="1842"/>
        <w:gridCol w:w="198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firstLine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документами по технической инвентаризации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firstLine="6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обственность или оперативное управление, хозяйственное ведение, аренда (субаренда), безвозмездное 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firstLine="6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right="6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-8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, дополнительное образование детей и взрослых, дополнительная общеобразовательная программа "Первые ступень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ступень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начальных классов</w:t>
            </w:r>
          </w:p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2, Тверская область, Рамеш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 д.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от 07.09.2015г.</w:t>
            </w:r>
            <w:bookmarkStart w:id="2" w:name="_GoBack"/>
            <w:bookmarkEnd w:id="2"/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26:0241001: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4 шт., парта-12 шт., кресло учителя-1 шт.,экран-1шт.,компьютер-1шт.,шкаф со стеклом-1 шт., шкаф открытый с полками-1шт.,шкаф закрытый-1 шт.,водонагреватель-1 шт., проектор-1 шт.,куллер-1шт., многофункциональное устройство-1 шт.,тумбочка-2 шт., классная доска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72 ,№3673 от 16.12.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700 от 17.12.2014, товарная накладная №775 от 23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26 от 09.04.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0 от 12.08.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 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47 от 21.04.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009  от 09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940 от 24.09.2012,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168 от 02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ова к бук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2, Тверская область, Рамеш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алино,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 д.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от 07.09.2015г.</w:t>
            </w:r>
          </w:p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26:0241001: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4 шт., парта-12 шт., кресло учителя-1 шт.,экран-1шт.,компьютер-1шт.,шкаф со стеклом-1 шт., шкаф открытый с полками-1шт.,шкаф закрытый-1 шт.,водонагреватель-1 шт., проектор-1 шт.,куллер-1шт., многофункциональное устройство-1 шт.,тумбочка-2 шт., классная доска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72 ,№3673 от 16.12.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700 от 17.12.2014, товарная накладная №775 от 23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26 от 09.04.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0 от 12.08.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 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47 от 21.04.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009  от 09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940 от 24.09.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168 от 02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ая тро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2, Тве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меш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ушал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а, д.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от 07.09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26:0241001: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80" w:right="-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-24 шт., парта-12 шт., кресло учителя-1 шт.,экран-1шт.,компьютер-1шт.,шкаф со стеклом-1 шт., шкаф открытый с полками-1шт.,шкаф закрытый-1 шт.,водонагреватель-1 шт., проектор-1 шт.,куллер-1шт., многофункциональное устройство-1 шт.,тумбочка-2 шт., классная доска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72 ,№3673 от 16.12.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700 от 17.12.2014, товарная накладная №775 от 23.03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26 от 09.04.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360 от 12.08.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296 от 25.12.2013, товарная накладная №5296 от 25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947 от 21.04.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5009  от 09.12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2940 от 24.09.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168 от 02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0" w:right="-9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left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3:00Z</dcterms:created>
  <dc:creator>FedotovaTU</dc:creator>
  <dc:description/>
  <cp:keywords/>
  <dc:language>en-US</dc:language>
  <cp:lastModifiedBy>User</cp:lastModifiedBy>
  <cp:lastPrinted>2018-12-10T09:19:00Z</cp:lastPrinted>
  <dcterms:modified xsi:type="dcterms:W3CDTF">2021-09-23T09:20:00Z</dcterms:modified>
  <cp:revision>27</cp:revision>
  <dc:subject/>
  <dc:title/>
</cp:coreProperties>
</file>