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зональных детских краевед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жецкий Вер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зональные детские  краеведческие Чтения  посвящаются </w:t>
      </w:r>
      <w:r>
        <w:rPr>
          <w:rFonts w:cs="Times New Roman" w:ascii="Times New Roman" w:hAnsi="Times New Roman"/>
          <w:b/>
          <w:sz w:val="28"/>
          <w:szCs w:val="28"/>
        </w:rPr>
        <w:t>Году семьи (2024) и 80-ле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го снятия блокады Ленингр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ческие чтения – определенный итог научно-поисковой, исследовательской деятельности учащихся, самостоятельного углубленного изучения истории  родного края и его культурного насл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статус, цели и задачи краеведческих Чтений, условия участия, порядок их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их Чтений являются творческие и исследовательские работы, посвященные историко-культурному наследию  малой родины, героическому прошлому и настоящему страны, сохранению традиционных семей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>. 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раеведческих Чтений - подведение итогов научно-исследовательской деятельности учащихся, повышение их интереса к изучению родного края, его истории, формирование патриотизма, усиление роли семьи в развитии государства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ых способностей уча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граждан – патриотов своей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ние совместной творческой работы педагогов, детей 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нтереса к поисково-исследовательской работе в области изучения истории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пуляризация традиционных семей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рядок проведения и  участники Ч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. Зональные краеведческие Чтения обучающихся  организуются и проводятся филиалом Центра русского языка и русской культуры города Твери на базе МАОУ «Средняя общеобразовательная школа № 5 имени Л.Н. Гумилева» города Бежецка Тве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очной форме при участии Тве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ее руководство Чтениями осуществляет Орг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Оргкомитета формируется из числа сотрудников вышеперечисленных учреждений и приглашенных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комитет краеведческих Чтений возглавляет председатель, который избирается из состава Орг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комитет Чт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форму, порядок и сроки проведения 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ует состав жюри по направл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подготовкой и проведением заключительного этапа Ч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распределяет призовые мест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ие Чтения пройдут </w:t>
      </w:r>
      <w:r>
        <w:rPr>
          <w:rFonts w:cs="Times New Roman" w:ascii="Times New Roman" w:hAnsi="Times New Roman"/>
          <w:b/>
          <w:sz w:val="28"/>
          <w:szCs w:val="28"/>
        </w:rPr>
        <w:t>12 апреля 2024 года в 10.00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ежецк, ул.Школьная, д.24/8, МАОУ СОШ №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7. Участники краеведческих Ч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Чтениях приглашаются учащиеся 1-11 классов образовательных учреждений северо-восточной зоны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ля участия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27 марта 2024 г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olg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раеведческие Чтения»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ую работу – исследование, реферат, доклад, литературные произведения собственного сочинения,  видеоролик  и т.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ланные работы, содержание которых не соответствует основным направлениям, предложенным в настоящем Положении, снимаются с участия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формляется на официальном бланке образовательного учреждения и заверяется руководителем учреждения. В заявке должны быть указаны следующие све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, класс, школа</w:t>
        <w:tab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и тема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И. О. (полностью) руководителя.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место работы, научное звание. </w:t>
        <w:tab/>
        <w:t xml:space="preserve">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должен включать до 10 страниц текста компьютерного набора (шрифт – 12, интервал - 1). Список литературы, иллюстративный материал в приложении в объем не входят, но оцениваются. Презентация и защита работ состоится по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«Есть такая профессия – Родину защищать!» (об участниках боевых действий, С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Непокоренный город» (о жителях и защитниках блокадного Ленингр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икто не забыт, ничто не забыто» (об участниках, детях войны, тружениках тыла, трагических и героических страницах Великой Отечественной вой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оя семья в истории страны» (о трудовых династиях, о ратных и трудовых подвигах близких и родных 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оя семья – мое богатство!» (история семейной реликвии,  семейные традиции, обычаи, о многодетных семьях, интересных судьбах, фермерских хозяйств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тературные произведения собственного сочинения  на разные темы (поэзия и проза разных жанров, эссе, авторская пес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Чтений состоится награждение победителей и призеров.  Планируется освещение краеведческих Чтений в средствах масс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(48231)2-22-92, 89157383507, 89957228377-Соколов Александр Никола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g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9:00Z</dcterms:created>
  <dc:creator>Салык</dc:creator>
  <dc:description/>
  <cp:keywords/>
  <dc:language>en-US</dc:language>
  <cp:lastModifiedBy>User</cp:lastModifiedBy>
  <cp:lastPrinted>2017-11-22T16:03:00Z</cp:lastPrinted>
  <dcterms:modified xsi:type="dcterms:W3CDTF">2023-12-01T10:28:00Z</dcterms:modified>
  <cp:revision>13</cp:revision>
  <dc:subject/>
  <dc:title/>
</cp:coreProperties>
</file>