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 от 31.07.2024 г., протокол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обследовании Муниципального общеобразовательного учреждения «Кушалинская средняя общеобразовательная школа»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ешко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итогам 2023/2024 учебного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стоянию на 1 августа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31555" cy="454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1555" cy="454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часть – стр. 2-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 МОУ «Кушалинская СОШ» – стр.25-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АНАЛИТИЧЕСКАЯ  ЧАСТЬ</w:t>
      </w:r>
      <w:r>
        <w:rPr>
          <w:sz w:val="26"/>
          <w:szCs w:val="26"/>
        </w:rPr>
        <w:t>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 Полное наименование общеобразовательного учреждения в соответствии Уставом: </w:t>
      </w:r>
      <w:r>
        <w:rPr>
          <w:sz w:val="26"/>
          <w:szCs w:val="26"/>
          <w:u w:val="single"/>
        </w:rPr>
        <w:t>Муниципальное общеобразовательное учреждение «Кушалинская средняя общеобразовательная школа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2. Юридический адрес: </w:t>
      </w:r>
      <w:r>
        <w:rPr>
          <w:sz w:val="26"/>
          <w:szCs w:val="26"/>
          <w:u w:val="single"/>
        </w:rPr>
        <w:t>171422,Тверская ,Рамешковский муниципальный округ, с.Кушалино, ул.Пушкина, дом 30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3. Фактический адрес: </w:t>
      </w:r>
      <w:r>
        <w:rPr>
          <w:sz w:val="26"/>
          <w:szCs w:val="26"/>
          <w:u w:val="single"/>
        </w:rPr>
        <w:t>171422,Тверская ,Рамешковский муниципальный округ, с.Кушалино, ул.Пушкина, дом 30А</w:t>
      </w:r>
      <w:r>
        <w:rPr>
          <w:sz w:val="26"/>
          <w:szCs w:val="26"/>
        </w:rPr>
        <w:t xml:space="preserve">Телефон, факс, адрес электронной почты, адрес сайта: 8(48244) 2-32-32, </w:t>
      </w:r>
      <w:r>
        <w:rPr>
          <w:sz w:val="26"/>
          <w:szCs w:val="26"/>
          <w:lang w:val="en-US"/>
        </w:rPr>
        <w:t>shkolakushalin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4. Учредители: </w:t>
      </w:r>
      <w:r>
        <w:rPr>
          <w:sz w:val="26"/>
          <w:szCs w:val="26"/>
          <w:u w:val="single"/>
        </w:rPr>
        <w:t>Рамешковский районный отдел образова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5. Имеющиеся лицензии на образовательную деятельность: </w:t>
      </w:r>
      <w:r>
        <w:rPr>
          <w:sz w:val="26"/>
          <w:szCs w:val="26"/>
          <w:u w:val="single"/>
        </w:rPr>
        <w:t>Лицензия серия 69Л01 №0002285, регистрационный № 1 от 5 февраля 2019 г. выдана Министерством  образования Тверской области на право осуществления образовательной деятельности по образовательным программам начального общего, основного общего и среднего  общего образования, дополнительного образования, профессионального образования,  срок действия – бессрочн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 Свидетельство о государственной аккредитации (69А01 №0000306, регистрационный № 69 от 27.04.2015), Министерством образования Тверской области, дает право школе на выдачу выпускникам аттестата о среднем общем образовании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7. Директор общеобразовательного учреждения: </w:t>
      </w:r>
      <w:r>
        <w:rPr>
          <w:sz w:val="26"/>
          <w:szCs w:val="26"/>
          <w:u w:val="single"/>
        </w:rPr>
        <w:t>Ефимова Вера Серге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аместители директора по учебно-воспитательной работе – Невская Татьяна Петровна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аместитель директора по воспитательной работе– Шлемко Ольга Геннадьевна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аместитель директора по административно-хозяйственной работе – Кудина Ольга Геннадьев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9. Органы общественного самоуправления общеобразовательной организации: </w:t>
      </w:r>
      <w:r>
        <w:rPr>
          <w:sz w:val="26"/>
          <w:szCs w:val="26"/>
          <w:u w:val="single"/>
        </w:rPr>
        <w:t>Совет Школы, председатель – Челышева Светлана Серге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в, утвержденный приказом отделом образования Рамешковского муниципального округа от 25.10.2022 г. № 26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серия 69    № 002208908;</w:t>
      </w:r>
    </w:p>
    <w:p>
      <w:pPr>
        <w:pStyle w:val="Normal"/>
        <w:jc w:val="both"/>
        <w:rPr/>
      </w:pPr>
      <w:r>
        <w:rPr>
          <w:sz w:val="26"/>
          <w:szCs w:val="26"/>
        </w:rPr>
        <w:t>- свидетельство о внесении записи в Единый государственный реестр юридических лиц от 10.01.2003 г.серия 69 №0005881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говор с учред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ый договор (регистрационный № 412 от 01.08.2019 г.);</w:t>
      </w:r>
    </w:p>
    <w:p>
      <w:pPr>
        <w:pStyle w:val="Normal"/>
        <w:jc w:val="both"/>
        <w:rPr/>
      </w:pPr>
      <w:r>
        <w:rPr>
          <w:sz w:val="26"/>
          <w:szCs w:val="26"/>
        </w:rPr>
        <w:t>-дополнительное соглашение №1 на 2022-2025г. к коллективному договору (регистрационный № 333 от 07.09.2022 г.);</w:t>
      </w:r>
    </w:p>
    <w:p>
      <w:pPr>
        <w:pStyle w:val="Normal"/>
        <w:jc w:val="both"/>
        <w:rPr/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новная образовательная программа основного общего образования  ФГ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 ФГ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numPr>
          <w:ilvl w:val="1"/>
          <w:numId w:val="8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14"/>
        <w:gridCol w:w="1912"/>
        <w:gridCol w:w="2151"/>
        <w:gridCol w:w="2151"/>
      </w:tblGrid>
      <w:tr>
        <w:trPr>
          <w:trHeight w:val="11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сновным образовательным программам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адаптированным образовательным программа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 Да (нет)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ГОС ( 1-4, 5-9,10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.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0"/>
        <w:ind w:firstLine="60"/>
        <w:rPr/>
      </w:pPr>
      <w:r>
        <w:rPr>
          <w:color w:val="000000"/>
          <w:sz w:val="26"/>
          <w:szCs w:val="26"/>
        </w:rPr>
        <w:t>3.2.Успеваемость и качество знаний обучающихся по итогам 2023-2024 учебного года</w:t>
      </w:r>
    </w:p>
    <w:p>
      <w:pPr>
        <w:pStyle w:val="Style10"/>
        <w:ind w:left="60" w:hanging="0"/>
        <w:jc w:val="center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54"/>
        <w:gridCol w:w="754"/>
        <w:gridCol w:w="753"/>
        <w:gridCol w:w="753"/>
        <w:gridCol w:w="753"/>
        <w:gridCol w:w="753"/>
        <w:gridCol w:w="753"/>
        <w:gridCol w:w="753"/>
        <w:gridCol w:w="753"/>
        <w:gridCol w:w="798"/>
        <w:gridCol w:w="798"/>
        <w:gridCol w:w="75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к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певают на «4» и «5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го класса в государственной итоговой аттестации в 2023-2024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-4,1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-3,75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-3,6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-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-4,3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4.  Сведения об участии выпускников 11го класса в государственной итоговой аттестации в 2023-2024</w:t>
      </w:r>
      <w:r>
        <w:rPr/>
        <w:t xml:space="preserve">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и-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 уровень-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</w:t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128"/>
        <w:gridCol w:w="1418"/>
        <w:gridCol w:w="1419"/>
        <w:gridCol w:w="1383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бед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зеров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по избирательному пра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кологический слет школьников в формате игры «ЭКОквес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литера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физкуль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ОБ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игра по физике «Физический бо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этап Финансовых состязаний «ФинЭрудит 2023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нлайн-викторина по русскому языку «Знатоки русского язы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нлайн-викторина «Всемирный день дикой природы-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ый тур Олимпиады по финансовой грамотности «Финатлон для старшеклассник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видеороликов «Лабораторный эксперимен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униципальная олимпиада по физике Рамешковского муниципаль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этап конкурса по хим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нлайн –викторина  «Женщины-космонавты Советского Союза и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униципальный литературно-лингвистический турнир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"Году семьи посвящаетс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турнир по функциональной грамот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жпредметная муниципальная олимпиада начальных кла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 Муниципальная конференция «Шаг в наук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заочная литературно-лингвистическая конференция». Посвящается 300-летию российской нау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ый турнир знатоков немецкого я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Школьный этап Финансовых состязаний, организованного АНО «Тверской векто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Всероссийского конкурса юных аграриев «Я в АГРО»-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разовательно-просветительная акция "Здоровый диктант", организованный управлением Роспотребнадзора по Твер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этап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сероссийской олимпиады по естественнонаучной грамотности для обучающихся, осваивающих дополнительные общеобразовательные программы естественнонаучной направл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л Финансовых состязаний среди образовательных организаций «ФИНЭРУДИТ 2023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борочный этап Всероссийской Олимпиады школьников по физике «Наследники Левш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Всероссийский Конкурс Эссе для учащихся 7-11 классов и обучающихся 1-2 курсов в образовательных организациях среднего специ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курс сообщества центрально-государственного заповедника «Покормите птиц зимо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гиональный этап Всероссийского конкурса юных исследователей окружающей среды им.В.Всесвятск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егиональный фестиваль-конкурс «Вместе в будуще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экологическая викторина «Загадки приро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 викторина «Экологическая тропин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зональные детские краеведческие чтения «Бежецкий Верх», посвященные году семьи и 80-летию полного снятия блокады Ленингр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лимпиада по ОПК «От Пасхи до Пасх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Олимпиады по финансовой грамотности «Финатлон для старшеклассник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онлайн-викторина по базовым знаниям достижений российской нау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Интернет-игра «Александр Сергеевич Пушкин в Твери и её окрестностя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ая онлайн-олимпиада «Безопасный интернет» для 1–9 классов.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ая краеведческая онлайн-викторина «Открываем Екатеринбург» для 1–9 классов.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ая онлайн-олимпиада Учи.ру по математике для учеников 1-9 классов, 1 ту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-олимпиада по окружающему миру и экологии для 1–9 классов. 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-олимпиада по финансовой грамотности и предпринимательству для учеников 1–9 классов. 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-олимпиада по математике для учеников 1–9 классов. 2024 год. Фин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-олимпиада «Ближе к Дальнему» для 1–11 классов.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-олимпиада по шахматам для учеников 1–9 классов.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краеведческая онлайн-викторина “Открываем Курскую область” для учеников 1–11 классов.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-олимпиада «Безопасные дороги» для учеников 1–9 классов.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-олимпиада по естественным наукам «Наука вокруг нас» для учеников 1–9 классов.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нлайн-олимпиада по культуре Учи.ру «Культура вокруг нас» для 1–9 классов.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сероссийская акция по определению уровня 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цифровой</w:t>
            </w:r>
            <w:r>
              <w:rPr>
                <w:sz w:val="26"/>
                <w:szCs w:val="26"/>
                <w:shd w:fill="FFFFFF" w:val="clear"/>
              </w:rPr>
              <w:t> грамотности «Цифровой диктан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к «Эколята – молодые защитники приро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естиваль энергосбережения и экологии «#Вместе ярч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Всероссийской просветительской акции «Поделись своим знание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сероссийский образовательный проект «Урок Цифры» от V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этнографический дикта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ий экологический дикта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ий правовой дикта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ий онлайн-зачет по финансовой грамот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«Большая переме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VI Международный конкурс исследовательских работ школьников «Research start» 2023/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ждународный конкурс «Лига эрудитов 4» от проекта </w:t>
            </w:r>
            <w:r>
              <w:rPr>
                <w:sz w:val="26"/>
                <w:szCs w:val="26"/>
                <w:lang w:val="en-US"/>
              </w:rPr>
              <w:t>Eg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erudit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Предмет: физик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ждународный исторический диктант на тему событий Великой Отечественной войны «Диктант Победы» в 2024 го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6. Участие обучающихся  в  мероприятиях творческой направленности  (конкурсы, смотры, фестивали)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128"/>
        <w:gridCol w:w="1418"/>
        <w:gridCol w:w="1419"/>
        <w:gridCol w:w="1383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бед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зеров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гиональной выставки-конкурса прикладного творчества учащихся «Сувенир 2023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среди обучающихся и педагогов «Как я провел лет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ый этап конкурса листовок «Молодежь за трезвый образ жиз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ниципальный этап конкурса «Читаем басни Крыло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фотографий «Моя велик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детского рисунка по произведениям П.П.Бажова «Сказочный мир Бажо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ого конкурса чтецов «Я вдохновенно Пушкина читаю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юного писательского таланта « Моя семь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конкурс чтецов «Басни Крылова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чтецов «Памяти Астафье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гионального конкурса «Текстиль и фурниту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ого конкурса «Наш выбор – будущее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видеороликов «Памяти В.Г.Астафье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онкурса «Живая класси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фестиваль-конкурс юных талантов среди образовательных учреждений Рамешковского муниципального округа «Мир теат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проекта «Школьные инициатив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этап </w:t>
            </w:r>
            <w:r>
              <w:rPr>
                <w:sz w:val="26"/>
                <w:szCs w:val="26"/>
                <w:shd w:fill="FFFFFF" w:val="clear"/>
              </w:rPr>
              <w:t>областного конкурса детского творчества «ЗЕРКАЛО ПРИРОДЫ - 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конкурс рисунков «Мо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конкурс рисунков «Моя Моск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имени Фёдора Гли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выставка-конкурс декоративно-прикладного творчества учащихся «Сувенир 202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Региональная акция «Защитники Отечества – мои земля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гиональная экологическая природоохранная акция «Ёлочка-2023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гиональный  этап Всероссийского заочного конкурса детского творчества «Зеркало природы – 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ый открытый конкурс чтецов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«80-летию снятия блокады Ленинграда посвящаетс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гиональный  этап Всероссийского конкурса социальной рекламы в области формирования культуры здорового и безопасного образа жизни «Стиль жизни – здоровье! 2023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курс от Государственного центрального лесного заповедника на лучшую кормушку, организованный в рамках акции «Покормите птиц зимой!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Финал областного конкурса чтецов «Я вдохновенно Пушкина читаю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областного конкурса «Наш выбор – будущее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медиафестиваль «Моряна- 2023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ий конкурс социальной рекламы в области формирования культуры здорового и безопасного образа жизни «Стиль жизни – здоровье! 2023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чтецов, посвящённый 80-летию полного освобождения Ленинграда от фашистской блокады «Строки о блокаде Ленинграда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ий конкурс чтецов «Строки о блокаде Ленингр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российский конкурс «Рисуем  вечный огон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крытый </w:t>
            </w:r>
            <w:r>
              <w:rPr>
                <w:bCs/>
                <w:sz w:val="26"/>
                <w:szCs w:val="26"/>
                <w:shd w:fill="FFFFFF" w:val="clear"/>
              </w:rPr>
              <w:t>конкурс</w:t>
            </w:r>
            <w:r>
              <w:rPr>
                <w:sz w:val="26"/>
                <w:szCs w:val="26"/>
                <w:shd w:fill="FFFFFF" w:val="clear"/>
              </w:rPr>
              <w:t> рисунков школьников «Портрет </w:t>
            </w:r>
            <w:r>
              <w:rPr>
                <w:bCs/>
                <w:sz w:val="26"/>
                <w:szCs w:val="26"/>
                <w:shd w:fill="FFFFFF" w:val="clear"/>
              </w:rPr>
              <w:t>Эрмитажног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кота</w:t>
            </w:r>
            <w:r>
              <w:rPr>
                <w:sz w:val="26"/>
                <w:szCs w:val="26"/>
                <w:shd w:fill="FFFFFF" w:val="clear"/>
              </w:rPr>
              <w:t> - 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еждународный  конкурс рисунков «Пасхальное яйц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81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1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7. Участие обучающихся  в  мероприятиях спортивной направленности                      (спартакиада, соревнования, турниры)</w:t>
      </w:r>
    </w:p>
    <w:p>
      <w:pPr>
        <w:pStyle w:val="Normal"/>
        <w:tabs>
          <w:tab w:val="clear" w:pos="708"/>
          <w:tab w:val="left" w:pos="3081" w:leader="none"/>
          <w:tab w:val="center" w:pos="4677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128"/>
        <w:gridCol w:w="1418"/>
        <w:gridCol w:w="1419"/>
        <w:gridCol w:w="1383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бед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зеров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ая игра «Зарниц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ый турнир по мини-лапте среди команд образовательных организаций Рамешковского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ый турнир по футболу, посвященный памяти учителя Н.И. Мачех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ый осенний легкоатлетический кро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 по физкуль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Локобаскет-Школьная лига» по баскетболу.14.11.23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рнир по футболу.20.11.23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ревнования по баскетболу.27.11.23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ЭС-Баскет»по баскетбоу.22.12.23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Г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мини-лапте среди девуш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, среди учащихся 2008-2009 г.р. общеобразовательных школ Рамешковского муниципального округа, приуроченный к Дню защитника Отеч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я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Смотр строя и пес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ревнования по волейболу п.Рамешки.20.04.24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ревнования посвященные 10- летию возрождения ВФСК Г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Легкоатлетическая  эстафета имени А.С.Смирнова 07.05.24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Шиповка юны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гиональный этап Всероссийского дня бега «Кросс нации-2023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жмуниципальные соревнования по легкой атлетике «Мемориал Почетного гражданина г. Кимры, заслуженного работника физической культуры РФ А.В. Мылов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ервенство России по мини-лапте (г.Смоленс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81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8. Трудоустройство выпускников 2023-2024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0"/>
        <w:jc w:val="center"/>
        <w:rPr/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на начало 2023-2024 учебного года </w:t>
      </w:r>
    </w:p>
    <w:p>
      <w:pPr>
        <w:pStyle w:val="Style1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       Характеристика учительских кадров</w:t>
      </w:r>
    </w:p>
    <w:p>
      <w:pPr>
        <w:pStyle w:val="Normal"/>
        <w:jc w:val="both"/>
        <w:rPr/>
      </w:pP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24"/>
        <w:gridCol w:w="1627"/>
        <w:gridCol w:w="1294"/>
        <w:gridCol w:w="992"/>
      </w:tblGrid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штата педагогических работников  (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ических работников (количество 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студент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 педагогических работников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высшим образование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езаконченным высшим образов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им специальным образов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щим средним образов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учёную степень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а нау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а нау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 квалификационную категор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едагогического коллектива по должностям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организа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 (указать наименов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едагогического коллектива по стажу работы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5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пенсионеров по возрас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 звание Заслуженный учитель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1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электронных журнал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химии,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бинет математики,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усского языка и литературы,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бинет немец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ска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> </w:t>
      </w:r>
      <w:r>
        <w:rPr>
          <w:b/>
          <w:sz w:val="26"/>
          <w:szCs w:val="26"/>
        </w:rPr>
        <w:t xml:space="preserve">РАЗДЕЛ 6. ДОПОЛНИТЕЛЬНАЯ ИНФОРМАЦИЯ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Муниципальное общеобразовательное учреждение «Кушалинская средняя общеобразовательная школа» Рамешковского муниципального округа Тверской области – одно из старейших образовательных учреждений муниципального округа, в котором  сложилась традиционная система учебно-воспитательной работы, направленная </w:t>
      </w:r>
      <w:r>
        <w:rPr>
          <w:sz w:val="26"/>
          <w:szCs w:val="26"/>
        </w:rPr>
        <w:t xml:space="preserve"> на раскрытие, развитие и реализацию интеллектуальных и духовных качеств личности учащихся, стремление к взаимопониманию, взаимодействию, самореализации; создание воспитательно-образовательной среды, способствующей формированию у школьников ключевых образовательных компетенций,  позволяющей подготовить их к будущей самостоятельной жизни.</w:t>
      </w:r>
    </w:p>
    <w:p>
      <w:pPr>
        <w:pStyle w:val="Style10"/>
        <w:spacing w:lineRule="atLeast" w:line="210" w:before="0" w:after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юда следует, что  главная задача школы – реализация компетентностного подхода на уроке и во внеурочное время. С целью профилактики буллинга в школе, поиска путей предотвращения и преодоления травли в образовательной среде проведён педсовет «Буллинг в школе. Профилактика буллинга». 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ы заседания методического объединения классных руководителей: «Организация системы деятельности классного руководителя в 2023/2024 учебном году» (сентябрь), «Новые проекты в воспитании: « Методическая мастерская «Разговоры о главном», «Россия – мои горизонты» (ноябрь), «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», «Анализ реализации мероприятий антитеррористической направленности»(декабрь), «Профилактика буллинга в школе» (март), «Подведение итогов работы МО за 2023/2024 уч. год» (ма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 также направлена на формирование ключевых компетенций, необходимых для становления самостоятельной и активной личности. </w:t>
      </w:r>
    </w:p>
    <w:p>
      <w:pPr>
        <w:pStyle w:val="TextBody"/>
        <w:spacing w:lineRule="auto" w:line="232"/>
        <w:ind w:right="2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 xml:space="preserve">3-2024 учебном </w:t>
      </w:r>
      <w:r>
        <w:rPr>
          <w:sz w:val="26"/>
          <w:szCs w:val="26"/>
        </w:rPr>
        <w:t xml:space="preserve"> году воспитательная работа в </w:t>
      </w:r>
      <w:r>
        <w:rPr>
          <w:sz w:val="26"/>
          <w:szCs w:val="26"/>
          <w:lang w:val="ru-RU"/>
        </w:rPr>
        <w:t>ш</w:t>
      </w:r>
      <w:r>
        <w:rPr>
          <w:sz w:val="26"/>
          <w:szCs w:val="26"/>
        </w:rPr>
        <w:t>коле осуществлялась в соответствии с рабочей программой воспитания.</w:t>
      </w:r>
    </w:p>
    <w:p>
      <w:pPr>
        <w:pStyle w:val="TextBody"/>
        <w:spacing w:lineRule="auto" w:line="232"/>
        <w:ind w:right="223" w:hanging="0"/>
        <w:jc w:val="both"/>
        <w:rPr/>
      </w:pPr>
      <w:r>
        <w:rPr>
          <w:sz w:val="26"/>
          <w:szCs w:val="26"/>
        </w:rPr>
        <w:t>Основной целью программы воспитания является личностное развит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школьников, которое проявляется в усвоении ими знаний основных норм, которые общество выработало на основе этих ценностей (то есть, в усвоении ими социально значимых знаний); в развитии их позитивных отношений к этим общественным ценностям (то есть в развитии их социально значимых отношений);в приобретении ими соответствующего эт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нностям опы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ообразующие  виды 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нову  функционирования  и развития  воспитательной  системы  составляет  совместная  деятельность  детей,  педагогов,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ебно-познавате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групп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социально-культур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о-творческая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 организации воспитательного 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(факультативы, кружки, се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курсы, фестивали,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игровые 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  <w:t>КТ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кола организует воспитательное пространство по направлениям: общеинтеллектуальное, общекультурное, духовно-нравственное, спортивно-оздоровительное, социальное. Приоритетом является краеведческая работа. Участие в краеведческой работе способствует духовно-нравственному воспитанию   учащихся, сближению школы и семьи, школы и социума, созданию условий для творческой реализации учащихся, развитию интереса к поисково-исследовательской деятельности, воспитанию позитивного отношения к семье, Родине. В целях патриотического воспитания проведены тематические классные часы, посвящённые государственной символике, Всероссийским государственным праздникам, истории России, истории Тверского края, родного села, знаменитым людям и событ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ю чувства любви к родному краю помогают экскурсии, построенные на краеведческом материале. Дети получают нравственные уроки поведения в социальном обществе. Прямой контакт с достопримечательностями родного края формирует в детях личность с собственным мнением, уважение к памятникам истории, культуры, природы. Дети начинают осознавать понятие «уникальности» своего родного края. Любуясь красотой природы, культурных объектов, пополняют лексический запас, развивают чувство вкуса, обогащают эмоциональную сферу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6"/>
          <w:szCs w:val="26"/>
        </w:rPr>
        <w:t xml:space="preserve">В этом учебном году обучающиеся по-прежнему посещали    музейную экспозицию  села Кушалино «Память сердца. Село прифронтовое».  Познакомились с биографией учителя  М.Н. Ушакова. На базе дома культуры  организованы встречи с писательницей В.Карпицкой. Презентация книги «Два царя» и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этом С.А. Никифоровым. В школе состоялась встреча с исполнительницей главной роли фильма «Василёк» Тамарой Гераськиной.  Организован митинг, посвящённы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оржественному открытию мемориальной доски выпускнику Э. Исмаилову. В течение года принимали </w:t>
      </w:r>
      <w:r>
        <w:rPr>
          <w:color w:val="000000"/>
          <w:sz w:val="26"/>
          <w:szCs w:val="26"/>
          <w:shd w:fill="FFFFFF" w:val="clear"/>
        </w:rPr>
        <w:t xml:space="preserve">участие в  проекте "Хранители истории" общероссийского общественно-государственного движения детей и молодежи "Движение первых" Тверской области. Познакомились с биографией Героя Советского Союза, выпускника школы, В.Д. Кускова. В школе установлена Парта Героя в честь героя-земляка. 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Цикл мероприятий посвящён 82</w:t>
      </w:r>
      <w:r>
        <w:rPr>
          <w:sz w:val="26"/>
          <w:szCs w:val="26"/>
        </w:rPr>
        <w:t xml:space="preserve"> годовщине освобождения города Калинина: Урок Мужества, уборка территории вокруг памятника защитникам города  Калинина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оведены </w:t>
      </w:r>
      <w:r>
        <w:rPr>
          <w:b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Уроки Мужества и Уроки Памяти:  </w:t>
      </w:r>
      <w:r>
        <w:rPr>
          <w:sz w:val="26"/>
          <w:szCs w:val="26"/>
          <w:lang w:eastAsia="en-US"/>
        </w:rPr>
        <w:t xml:space="preserve">«Трагедия Беслана», 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 «День неизвестного солдата», «Ты выстоял, великий Сталинград!», Урок Мужества, посвящённый  35- летию со дня вывода Советских войск из Афганистана,  «Без срока давности», "Славе не меркнуть! Традициям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жить!". Линейки:     линейка Памяти, посвящённая жертвам теракта в подмосковном "Крокус Сити Холле", </w:t>
      </w:r>
      <w:r>
        <w:rPr>
          <w:sz w:val="26"/>
          <w:szCs w:val="26"/>
          <w:lang w:eastAsia="en-US"/>
        </w:rPr>
        <w:t>«Воссоединение Крыма с Россией»</w:t>
      </w:r>
      <w:r>
        <w:rPr>
          <w:color w:val="000000"/>
          <w:sz w:val="26"/>
          <w:szCs w:val="26"/>
          <w:shd w:fill="FFFFFF" w:val="clear"/>
          <w:lang w:eastAsia="en-US"/>
        </w:rPr>
        <w:t>, «По следам Афанасия Никитина». В</w:t>
      </w:r>
      <w:r>
        <w:rPr>
          <w:color w:val="000000"/>
          <w:sz w:val="26"/>
          <w:szCs w:val="26"/>
          <w:shd w:fill="FFFFFF" w:val="clear"/>
          <w:lang w:bidi="ru-RU"/>
        </w:rPr>
        <w:t>сероссийская акция «Герои России – мои земляки», приуроченная ко Дню Героев Отечества.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</w:t>
      </w:r>
      <w:r>
        <w:rPr>
          <w:sz w:val="26"/>
          <w:szCs w:val="26"/>
        </w:rPr>
        <w:t xml:space="preserve">Сохранение и развитие традиций способствуют  воспитанию у обучающихся чувства гордости за свою школу, село, район, область. Осуществляется взаимодействие с сельской библиотекой, домом культуры, сельской администрацией, в/ч 83 115. Обучающиеся школы выступили с концертными программами перед военнослужащими к празднику защитника Отечества и Дню Победы.   Налажена работа с социумом через деятельность волонтёрских отрядов «Мечта», «Добрые сердца»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МОУ «Кушалинская СОШ» действуют  детские объедине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школьный спортивный клуб «Факел» - это общественное объединение учителей и учащихся, способствующее развитию физической культуры, массового спорта, туризма в школе. В ОУ большое значение уделяется внеклассной физкультурно-оздоровительной работе с обучающимися. Для этого оборудованы спортивный зал, спортплощадка, на которой проводятся подвижные игры на свежем воздух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Юнармейский отряд  Всероссийского детско-юношеского военно-патриотического общественного движения «ЮНАРМИЯ», деятельность которого направлена на воспитание в юнармейцах доброты, сочувствия, совестливости, верности, достоинства, любви к своей Родине. Большое внимание «ЮНАРМИЯ» уделяет формированию уважительного отношения к институту семьи, памяти предков и учит почтительному отношению к старшим. В этом учебном году организованы и проведены следующие дела: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Еженедель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ремония подъёма государственного флага Российской Федерации, флага Тверской области и флага Рамешковского муниципального округа с исполнением государственного Гимна;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енно- спортивная игра «Зарница», посвященная Защитникам Отечества в рамках проекта «Память сердца»;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«Знание». Просмотр д/ф «Донбасс. Признанный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терактивный ТИР мультимедийного исторического парка «Россия – моя история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итинг, посвящённый торжественному открытию мемориальной доски выпускнику Э. Исмаилову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готовление  маскировочных сетей при ДК с.Кушалино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я «Добрые письма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ероссийская акция «Герои России – мои земляки», приуроченная ко Дню Героев Отечества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ездка в  императорский путевой дворец, мультимедийный исторический парк "Россия - Моя история"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и запись ролика «Поздравление от первых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кция «Своих не бросаем» (сбор гуманитарной помощи)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я «Окопные свечи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нейка «День Герба и Флага Тверской области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борка братского захоронения  в д.Рождество и  территории памятника воинам-землякам, погибшим в годы ВОВ,  в центре с.Кушалина (сентябрь, декабрь, май)</w:t>
      </w:r>
    </w:p>
    <w:p>
      <w:pPr>
        <w:pStyle w:val="Style10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к Мужества «Тверь- город воинской славы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итинг на Братской Могиле, посвящённый 82 годовщине освобождения города Калинина;</w:t>
      </w:r>
    </w:p>
    <w:p>
      <w:pPr>
        <w:pStyle w:val="Style10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к Памяти, посвящённый  Дню неизвестного солдата</w:t>
      </w:r>
    </w:p>
    <w:p>
      <w:pPr>
        <w:pStyle w:val="Style10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к Мужества «День героев Отечества»</w:t>
      </w:r>
    </w:p>
    <w:p>
      <w:pPr>
        <w:pStyle w:val="Style10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дравление ветеранов педагогического труда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к Памяти, посвящённый снятию блокады Ленинграда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я «Своих не бросаем!» (сбор гуманитарной помощи)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готовление открыток с праздником 8 Марта  для учителей и жительниц с.Кушалино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сенняя неделя добра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ётный караул у мемориальной доски Баранова М.П.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курсия в г.Москва ВДНХ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диный урок «Без срока давности» в рамках Дня единых действий в память о геноциде советского народа нацистами и их пособниками в годы Великой Отечественной войны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ржественное открытие первичной детской и молодёжной организации "Движение первых"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о-поздравление военнослужащим, находящимся в зоне СВО, с Днем Победы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я «Георгиевская ленточка. Мы помним. Мы гордимся!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я «Зелёная весна -2024». Уборка улиц. С. Кушалино (ул. Пушкина, ул. 1 Мая)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я «Бессмертный полк»</w:t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итинг, посвящённый Великой Побед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базе  образовательного учреждения осуществляет деятельность школьное лесничество «Муравей».  Организована разнообразная экологическая теоретическая и практическая работа: лекции, посадка деревьев, очистка родников, конкурсы рисунков и поделок, исследовательские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ция «Сохраним  природу Верхневолжья» (уборка мусора в центре с.Кушал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ая акция «Цветы в подарок»  выращивание рассады, высадка на клумбы на территории школы и центра села, уход за раст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бор использованных батаре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кл мероприятий, посвященных Международному Дню леса, для обучающихся нача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ая работа с населением, организация пункта сбора в магазине «Усадьб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акция «Вторая жизнь батарей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ластном экологическом слё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субботник - «Зелёная  весна -2024» (уборка мусора на территории с\т Кушал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оздравительных открыток для военнослужащих к Дню Поб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фестивальной площадки к проведению Слёта военно-патриотической песни «Прописано сердце по адресу Рус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лё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бор тары для изготовления окопных свеч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бор гуманитарной помощи для С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Одним  из актуальных направлений деятельности школы в 2023 -2024 учебном году являлась деятельность по интеграции урочной и внеурочной деятельности,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, на социализацию обучающихся и формирование у них ключевых компетентностей. Интеграция урочной и внеурочной деятельности осуществляется через организацию работы кружков, секций, внеурочных мероприятий: праздников, конкурсов, акций. 161 обучающийся занят в  кружках и секциях, что составляет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1-11 классов посещают    кружки и секции на базе ОУ, а также 1 кружок  СДК и 1 кружок  на базе сельской библиотеки   по направлениям:  общеинтеллектуальное, духовно-нравственное, общекультурное, спортивно-оздоровительное, краеведче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неурочная деятельность в 1-11 классах в соответствии с ФГОС осуществляется по плану внеурочной деятельности ОУ и планам, разработанным классными руководителя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целью  сохранения и укрепления здоровья несовершеннолетних, обеспечения безопасного отдыха, овладения основами экологических, краеведческих знаний, патриотического и духовно-нравственного воспитания в  летнее время организованы оздоровительный лагерь с дневным пребыванием для обучающихся 1-10 классов, лагерь труда и отдыха для обучающихся 10 классов, трудовая практика, трудоустройство несовершеннолетних через центр занят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разовательное учреждение создаёт достаточные и необходимые образовательные условия для социальной успешности обучающихся, для  их самореализции в учебно-воспитательном процессе и развития ключевых компетенций.</w:t>
      </w:r>
    </w:p>
    <w:p>
      <w:pPr>
        <w:pStyle w:val="Style10"/>
        <w:rPr>
          <w:sz w:val="26"/>
          <w:szCs w:val="26"/>
        </w:rPr>
      </w:pPr>
      <w:r>
        <w:rPr>
          <w:b/>
          <w:sz w:val="26"/>
          <w:szCs w:val="26"/>
        </w:rPr>
        <w:t>ОБОБЩЕННЫЕ  ВЫВОД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 по</w:t>
      </w:r>
    </w:p>
    <w:p>
      <w:pPr>
        <w:pStyle w:val="Normal"/>
        <w:numPr>
          <w:ilvl w:val="3"/>
          <w:numId w:val="7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ю функционирования и развития общеобразовательного учреждения, реализации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овлению содержания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- введение ФГОС основного общего образования в  11 клас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профессионального мастерства педагог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зданию условий для инклюзивного образования    детей-инвалидов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совершенствование образовательных услуг для детей с ограниченными возможностями здоровья;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недрение  ФГОС  начального  общего  образования  для  обучающихся с ОВЗ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повышению уровня  использования информационных технологий в шко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>внедрение дистанционных технологий обучения в практику работы школ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доступ к электронным учебникам и электронным образовательным ресурс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уществление перехода на безбумажный вариант ведения журналов успеваемост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ению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учшению качества предпрофильной подготовки учащихся 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1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КАЗАТЕЛИ ДЕЯТЕЛЬНОСТИ (</w:t>
      </w:r>
      <w:r>
        <w:rPr>
          <w:bCs/>
          <w:sz w:val="26"/>
          <w:szCs w:val="26"/>
        </w:rPr>
        <w:t xml:space="preserve">утв.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www.garant.ru/products/ipo/prime/doc/70481476/" \l "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иказо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6649"/>
        <w:gridCol w:w="235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3 челове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69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87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7 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5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7ч./ 39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6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4,09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3,8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64 балла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 – базовы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человек/5,9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1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человек /5,9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3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4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1/5,8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5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овек 0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6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.1/5,9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7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1.18                                                   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01 чел./808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52 чел./219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9.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униципального уров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161 чел./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50 чел./32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3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134 чел./ 83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4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7 чел./4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9.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униципального уровня (победители, призёры спортивных соревнов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196 чел./124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9.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2 чел./1,2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0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68 чел./41,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1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6 чел./86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3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4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17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5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14 чел./ 8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6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 чел./ 83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7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3 чел./ 1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8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 чел./ 1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4 чел./8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1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сш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0 чел./ 59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ерв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 чел./31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.1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о 5 ле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0 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.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выше 20 ле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6 чел./ 94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1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8 чел./ 4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3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7 чел/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4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7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1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,5 единиц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9.7 единиц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5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63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6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055,2/163=6,47кв.м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Вывод: Содержание образования соответствует требованиям ФГОС НОО (1-4 классы) , ФГОС ООО (5 -9классы)и ФГОС СОО (10-11 классы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Условия обеспечения образовательного процесса (научно-методическое обеспечение, кадровый потенциал) соответствуют требованиям ФГОС НОО (1-4 классы) , ФГОС ООО (5 -9классы) и ФГОС СОО (10-11 классы); отвечают нормам действующего законодательства и позволяют качественно организовывать образовательный процес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ачество образования выпускников соответствует требованиям . Необходимо продолжать систематическую и целенаправленную работу по подготовке учащихся к государственной (итоговой) аттестации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Информационно-технологическое обеспечение, материально-техническая база соответствуют требованиям ФГОС, отвечают нормам действующего законодательства и позволяют качественно организовывать образовательный процес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мещения оборудованы в соответствии с правилами техники безопасности и противопожарной безопасности, в целом, способствуют удовлетворению образовательных запросов учащихся, усилиями работников школы поддерживаются в достойном состоянии.  </w:t>
      </w:r>
      <w:r>
        <w:rPr>
          <w:b/>
          <w:bCs/>
          <w:sz w:val="26"/>
          <w:szCs w:val="26"/>
        </w:rPr>
        <w:t xml:space="preserve">Необходимо продолжать </w:t>
      </w:r>
      <w:r>
        <w:rPr>
          <w:b/>
          <w:sz w:val="26"/>
          <w:szCs w:val="26"/>
        </w:rPr>
        <w:t>обновление и пополнение библиотечного фонда; дальнейшее оснащение кабинетов в соответствии с требованиями ФГОС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оспитательная работа, проводимая в школе,  успешна, но тем не менее в  2024-2025 учебном  году   необходимо: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ивизировать работу по вовлечению большего числа родителей в жизнь школы;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ддерживать активные творческие семьи;  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425"/>
        <w:jc w:val="both"/>
        <w:rPr/>
      </w:pPr>
      <w:r>
        <w:rPr>
          <w:b/>
          <w:sz w:val="26"/>
          <w:szCs w:val="26"/>
        </w:rPr>
        <w:t>продолжать сотрудничество с   учебными заведениями при проведении профориентационной работы;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учать интересы учащихся и активизировать работу по удовлетворению информационных запросов выпускников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142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ти активную работу по поддержке творческой активности учеников и раскрытию новых талантов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142" w:firstLine="425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должать работу по профилактике правонарушений среди подростко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иректор МОУ «Кушалинская СОШ»    ________________/ Ефимова В.С./ </w:t>
      </w:r>
    </w:p>
    <w:p>
      <w:pPr>
        <w:pStyle w:val="Style10"/>
        <w:spacing w:before="24" w:after="2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User</cp:lastModifiedBy>
  <cp:lastPrinted>2017-11-03T11:39:00Z</cp:lastPrinted>
  <dcterms:modified xsi:type="dcterms:W3CDTF">2024-06-21T17:28:00Z</dcterms:modified>
  <cp:revision>147</cp:revision>
  <dc:subject/>
  <dc:title>Форма бланка для отчета о самообследовании образовательной организации</dc:title>
</cp:coreProperties>
</file>