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3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0000"/>
          <w:sz w:val="28"/>
          <w:szCs w:val="28"/>
          <w:shd w:fill="FFFFFF" w:val="clear"/>
        </w:rPr>
        <w:t xml:space="preserve">Город мой, ты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330000"/>
          <w:sz w:val="28"/>
          <w:szCs w:val="28"/>
          <w:shd w:fill="FFFFFF" w:val="clear"/>
        </w:rPr>
        <w:t xml:space="preserve"> частица великой России,</w:t>
      </w:r>
      <w:r>
        <w:rPr>
          <w:rFonts w:cs="Times New Roman" w:ascii="Times New Roman" w:hAnsi="Times New Roman"/>
          <w:i/>
          <w:color w:val="33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0000"/>
          <w:sz w:val="28"/>
          <w:szCs w:val="28"/>
          <w:shd w:fill="FFFFFF" w:val="clear"/>
        </w:rPr>
        <w:t>И дороже её нет на свете земли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330000"/>
          <w:sz w:val="28"/>
          <w:szCs w:val="28"/>
          <w:shd w:fill="FFFFFF" w:val="clear"/>
        </w:rPr>
        <w:t xml:space="preserve">(А. Дементьев, «Песня о моём городе»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3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0000"/>
          <w:sz w:val="28"/>
          <w:szCs w:val="28"/>
          <w:shd w:fill="FFFFFF" w:val="clear"/>
        </w:rPr>
        <w:t>посвящено г. Твер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область расположена в северо-западной части нашей страны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ходит в состав Центрального федерального округа (ЦФО). Граничит со Смоленской, Псковской, Новгородской, Вологодской, Ярославской и Московской областями. Это самый большой субъект ЦФО, его территория составляет 84 201 кв. км, что сопоставимо с площадью Австрии, больше таких стран, как Чехия и Ирландия, в два раза больше Нидерландов и Швейцарии. Областной центр – город Тверь, в 1931–1990 гг. он назывался </w:t>
      </w:r>
      <w:r>
        <w:rPr>
          <w:rFonts w:cs="Times New Roman" w:ascii="Times New Roman" w:hAnsi="Times New Roman"/>
          <w:i/>
          <w:sz w:val="28"/>
          <w:szCs w:val="28"/>
        </w:rPr>
        <w:t>Калинин</w:t>
      </w:r>
      <w:r>
        <w:rPr>
          <w:rFonts w:cs="Times New Roman" w:ascii="Times New Roman" w:hAnsi="Times New Roman"/>
          <w:sz w:val="28"/>
          <w:szCs w:val="28"/>
        </w:rPr>
        <w:t xml:space="preserve"> в честь государственного деятеля эпохи СССР М.И. Калинина, а Тверская область с 1935 по 1990 гг. называлась Калининской. О происхождении самого названия </w:t>
      </w:r>
      <w:r>
        <w:rPr>
          <w:rFonts w:cs="Times New Roman" w:ascii="Times New Roman" w:hAnsi="Times New Roman"/>
          <w:i/>
          <w:sz w:val="28"/>
          <w:szCs w:val="28"/>
        </w:rPr>
        <w:t>Тверь</w:t>
      </w:r>
      <w:r>
        <w:rPr>
          <w:rFonts w:cs="Times New Roman" w:ascii="Times New Roman" w:hAnsi="Times New Roman"/>
          <w:sz w:val="28"/>
          <w:szCs w:val="28"/>
        </w:rPr>
        <w:t xml:space="preserve"> нет единого мнения. Наиболее распространенные версии: 1) слово «Тверь» произошло от названия реки Тверцы, в устье которой город был основан; 2) название произошло от славянского слова «твердь», означающего «крепость»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на территории области умеренно континентальный, с не очень морозной зимой и нежарким летом. Средняя температура июля – от +17 до +19° С, января – от -6 до -10° С. На протяжении всего года влажность воздуха высокая, а каждый третий день бывает без солн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половины Тверской области покрыто лесами, около 7 % площади занимают болота. Преобладают равнины, а на западе находится настоящая природная жемчужина не только Тверского края, но и всей России, – Валдайская возвышенность. Именно на тверской земле берет начало крупнейшая река в Европе – великая русская река Волга. Здесь же зарождается река, протекающая не только по территории России, но еще Белоруссии и Латвии, – Западная Двина (в Латвии – Даугава). Всего в регионе свыше 800 рек, общая их протяженность – около 17 000 км (это в 1,5 раза больше протяженности нашей страны с запада на восток)! Многочисленные озёра занимают 1,4 % территории области, среди них одно из самых больших, со множеством островов, – озеро Селигер, живописнейшее и любимое места отдыха не только тверских жителей, но и из других регионов Росс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упнейшие искусственные водоёмы кра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неволжское, Иваньковское, Рыбинское и Угличское водохранилища на Вол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й и растительный мир Тверского края богат и разнообразен, при этом охрана природы является важной задачей. В 2002 г. выпущена Красная книга Тверской области, в которую занесены редкие и находящиеся под угрозой исчезновения виды растений и животных. На территории региона есть заказники и памятники природы, а также обширные природоохранные зоны федерального значения – государственный Центрально-Лесной заповедник и национальный парк «Завидово», который,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м ЮНЕСКО, является одним из самых экологически чистых районов в мире. Здесь расположена государственная резиденция президента Российской Федерации «Ру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на природе, всегда следует соблюдать простые правила: не мусорить, не рубить деревья, не наносить любой другой вред окружающей среде, тщательно тушить костер и не разжигать костер в неразрешенных местах – это очень важно, так как в Тверском регионе весной, летом и даже осенью часто объявляется повышенная пожарная опасность, в частности из-за большого количества торфяников (по запасам торфа Тверская область занимает первое место в ЦФ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Тверьстата, численность населения области в 2024 г. составляет 1 200 364 человека, городское население – свыше 915 000 человек, в областном центре прожив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3 097</w:t>
      </w:r>
      <w:r>
        <w:rPr>
          <w:rFonts w:cs="Times New Roman" w:ascii="Times New Roman" w:hAnsi="Times New Roman"/>
          <w:sz w:val="28"/>
          <w:szCs w:val="28"/>
        </w:rPr>
        <w:t xml:space="preserve"> человек. Примечательно, что единого названия для тверских жителей нет – одинаково допустимы и распространены слова </w:t>
      </w:r>
      <w:r>
        <w:rPr>
          <w:rFonts w:cs="Times New Roman" w:ascii="Times New Roman" w:hAnsi="Times New Roman"/>
          <w:i/>
          <w:sz w:val="28"/>
          <w:szCs w:val="28"/>
        </w:rPr>
        <w:t>твери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верича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веритяне</w:t>
      </w:r>
      <w:r>
        <w:rPr>
          <w:rFonts w:cs="Times New Roman" w:ascii="Times New Roman" w:hAnsi="Times New Roman"/>
          <w:sz w:val="28"/>
          <w:szCs w:val="28"/>
        </w:rPr>
        <w:t xml:space="preserve">, несколько ограничено в употреблении и считается разговорным слово </w:t>
      </w:r>
      <w:r>
        <w:rPr>
          <w:rFonts w:cs="Times New Roman" w:ascii="Times New Roman" w:hAnsi="Times New Roman"/>
          <w:i/>
          <w:sz w:val="28"/>
          <w:szCs w:val="28"/>
        </w:rPr>
        <w:t>тверя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я наша страна, Тверская область отличается полиэтническим составом населения. Коренной и самый многочисленный народ – русский (около 90 % жителей). В регионе также живут украинцы, </w:t>
      </w:r>
      <w:r>
        <w:rPr>
          <w:rStyle w:val="Jpfdse"/>
          <w:rFonts w:cs="Times New Roman" w:ascii="Times New Roman" w:hAnsi="Times New Roman"/>
          <w:sz w:val="28"/>
          <w:szCs w:val="28"/>
        </w:rPr>
        <w:t>карелы</w:t>
      </w:r>
      <w:r>
        <w:rPr>
          <w:rFonts w:cs="Times New Roman" w:ascii="Times New Roman" w:hAnsi="Times New Roman"/>
          <w:sz w:val="28"/>
          <w:szCs w:val="28"/>
        </w:rPr>
        <w:t xml:space="preserve">, белорусы, армяне, татары, азербайджанцы, цыгане, таджики – всего не менее 50 национальностей, численность представителей каждой из них – менее 1 % от всего насел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ритяне говорят на русском языке. Среди проживающих в регионе карел употребляется также тверской диалект карель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жителей Тверской области исповедуют православие. Это древнейшее направление в христианстве, оно закрепилось в России исторически и является самой распространенной религией в стране. На тверской земле действуют многочисленные православные храмы и монастыри, посещение их требует соблюдения определенных правил, основные из которых: не допускать громких звуков, разговоров, смеха как внутри храма, так и около него; женщинам следует быть с покрытой головой и в юбке (а не в брюках), мужчинам – без головного убора; нельзя входить в храм в излишне открытой или неопрятной одежде; следует с уважением относиться к посетителям и убранству хра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ероисповедания – одна из основных свобод, закрепленных в Конституции Российской Федерации. Представители разных религиозных конфессий могут исповедовать свою веру и должны с уважением относиться к вере других людей. В Тверском регионе кроме православия распространены: католицизм (приход в Твери), лютеранство (приходы во Ржеве и Твери), мусульманство (мечеть в Твери), иудаизм (синагога в Твери). Действуют религиозные объединения: Тверская, Бежецкая и Ржевская епархии в составе Тверской митрополии Русской православной церкви (в настоящее время во главе митрополии стоит митрополит Тверской и Кашинский Амвросий). Также действуют организации других конфессий: Централизованная религиозная организация Духовное управление мусульман Тверской области (Тверской Мухтасибат), Местная религиозная организация Церковь «Сурб Арутюн» (Святого Воскресения) г. Твери Российской и Ново-Нихичеванской епархии Святой Армянской Апостольской православной церкви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земля – древняя, с богатой историей. Тверь, которую часто называют столицей Верхневолжья, – старинный русский город, основанный в 1135 г., а значит, он старше Москвы на 12 лет (дата её основания – 1147 г.).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Тверь соперничала с Москвой за главенство в формирующемся Русском государст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тоге верх одержала Москва, но с тех времен прославился князь Михаил Ярославич Тверской, принявший мученическую смерть в Орде, куда отправился добровольно, чтобы не навлечь разорения на свою землю. Князь причислен к лику святых, его имя с 2018 г. носит главная площадь областного центра, на ней установлен памятник Михаилу Тверск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 известен тверской купец и путешественник Афанасий Никитин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XV веке о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ним из первых среди европейцев дости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д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олее чем за 25 лет до португальского мореплавателя </w:t>
      </w:r>
      <w:r>
        <w:rPr>
          <w:rStyle w:val="Jpfdse"/>
          <w:rFonts w:cs="Times New Roman" w:ascii="Times New Roman" w:hAnsi="Times New Roman"/>
          <w:sz w:val="28"/>
          <w:szCs w:val="28"/>
          <w:shd w:fill="FFFFFF" w:val="clear"/>
        </w:rPr>
        <w:t>Васко да Га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и создал </w:t>
      </w:r>
      <w:r>
        <w:rPr>
          <w:rFonts w:cs="Times New Roman" w:ascii="Times New Roman" w:hAnsi="Times New Roman"/>
          <w:sz w:val="28"/>
          <w:szCs w:val="28"/>
        </w:rPr>
        <w:t xml:space="preserve">знаменит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вые запис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ожение за три мор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еличественный памятник-ладья на набережной Твери напоминает об этом человеке и событ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Тверского края неотделима от истории нашей Родины. Во время Великой Отечественной войны 1941–1945 гг. была оккупирована большая часть Калининской области, сам город Калинин находился под властью гитлеровцев с 17 октября по 16 декабря 1941 г. и стал первым областным центром, освобожденным от врага. За мужество жителей в годы войны в 2010 г. Тверь была удостоена звания «Город воинской славы», а в 2017 г. звание «Город воинской доблести» присвоено городам Тверской области Белый и Зубц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кровопролитных битв не только Великой Отечественной войны, но и за всю историю человечества является битва в районе города Ржева на территории Калининской области, длившаяся более 14 месяцев (январь 1942 – март 1943 гг.), в которой погибли, были ранены или пропали без вести более 1 миллиона 150 тысяч бойцов Красной Армии. В память о подвиге советских воинов на месте боев недалеко от города Ржева в 2020 г. открыт мемориальный комплекс с самым большим в мире памятником Советскому солдату: холм – 10 метров, фигура бойца – 25 метров, вместе это составляет высоту 11-этажного дома. Мемориал возведен на народные пожертв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верской земле множество памятных мест, посвященных победе советского народа в Великой Отечественной войне. Эти памятные места, места воинских захоронений являются священными для наших граждан и требуют бережного и уважительного отно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ще судьба нашей страны со знаковыми событиями и выдающимися личностями наглядно представлена в мультимедийном историческом парке «Россия – моя история» в Твери. Он построен в 2021 г., является частью системы подобных парков по всей стране и признан одним из интереснейш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ей на территории Тверской области очень много: это и памятники архитектуры, и музеи – среди которых выделяется Тверской императорский путевой дворец, – а также многочисленные христианские памятники и святыни. Важнейшим событием последнего десятилетия стало восстановление Спасо-Преображенского кафедрального собора в Твери, который веками являлся духовным символом тверской земли и был уничтожен в 1935 году. Самый известный тверской монастырь, Нило-Столобенская пустынь, находится на озере Селигер. Это живописное историческое место притягивает тысячи туристов и паломников со вс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верская область – регион с перспективами развития, с инвестиционным, промышленным, научным, культурным, туристическим потенциалом. Крупные предприятия много лет работают на благо региона и известны далеко за его пределами: Тверской вагоностроительный завод, завод искусственных кож, ЗАО «Тверской экскаватор», АО «ДКС», домостроительный комбинат, полиграфический комбинат, полиграфический комбинат детской литературы, хлебокомбинаты «Волжский пекарь» и ЗАО «Хлеб» и другие. В регионе развито овощеводство, животноводство и льноводство, производство продуктов питания. Работают предприятия, продолжающие традиции народных ремесел и составляющие гордость края, – например, «Торжокские золотошвеи», «Керамика из Лихославл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ерской области пять государственных высших учебных заведений:  Тверской государственный университет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ерской государственный медицинский университ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ерской государственный технический университ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ерская государственная сельскохозяйственная академ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енная академия воздушно-космической обороны</w:t>
        </w:r>
      </w:hyperlink>
      <w:r>
        <w:rPr>
          <w:rFonts w:cs="Times New Roman" w:ascii="Times New Roman" w:hAnsi="Times New Roman"/>
          <w:sz w:val="28"/>
          <w:szCs w:val="28"/>
        </w:rPr>
        <w:t>. Всероссийскую известность имеет Тверское суворовское военное училище – старейшее в стр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реализуются или готовятся к реализации в ближайшем будущем знаковые проекты: реновация Морозовского городка в Твери; масштабное обновление города Торопца к его 950-летию; строительство туристско-рекреационного кластера «Волжское море» в Завидово и Западного моста через реку Волгу – в областном цен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расивейшей русской природе и множеству достопримечательностей тверская земля привлекательна для туристов, паломников, ценителей культурного отдыха. Для них разработаны и действуют туристические маршруты: «Пушкинское кольцо Верхневолжья», «Лемешевское кольцо Тверского края»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ят региональные мероприятия: 16 декабря – День освобождения города Калинина от немецко-фашистских захватчиков; 5 декабря – день памяти святого благоверного князя Михаила Ярославича Тверского; 25 июня – день памяти святой благоверной княгини Анны Кашинской (супруги Михаила Тверского); 20 мая – День Волги; День города Твери – традиционно во второе воскресенье ию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талантливых и известных людей были нашими земляками. Среди современников: А.Д. Дементьев – поэт, общественный деятель, основатель единственного в мире Дома поэзии, который находится в Твери; В.М. Воробьев – культуролог, историк-краеве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енный деятель, </w:t>
      </w:r>
      <w:r>
        <w:rPr>
          <w:rFonts w:cs="Times New Roman" w:ascii="Times New Roman" w:hAnsi="Times New Roman"/>
          <w:sz w:val="28"/>
          <w:szCs w:val="28"/>
        </w:rPr>
        <w:t xml:space="preserve">автор множества научных работ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го регионального учебника истории в новой России для школ «История Тверского края»; И. Ковальчук – хоккеист, чемпион России, мира, олимпийский чемпион; Н. Непряева – лыжница, олимпийская </w:t>
      </w:r>
      <w:r>
        <w:rPr>
          <w:rFonts w:cs="Times New Roman" w:ascii="Times New Roman" w:hAnsi="Times New Roman"/>
          <w:sz w:val="28"/>
          <w:szCs w:val="28"/>
        </w:rPr>
        <w:t>чемпионка в эстафете, многократный призер олимпиад и чемпионатов мира, победительница «Тур де Ски» и общего зачета Кубка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бирая Тверской регион как место жительства, необходимо уважать историю и традиции коренного населения, знать и соблюдать законы России, быть готовым интегрироваться в быт и культуру проживающих здесь лю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pfdse">
    <w:name w:val="jpfds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76;&#1080;&#1103;" TargetMode="External"/><Relationship Id="rId3" Type="http://schemas.openxmlformats.org/officeDocument/2006/relationships/hyperlink" Target="https://ru.wikipedia.org/wiki/&#1061;&#1086;&#1078;&#1077;&#1085;&#1080;&#1077;_&#1079;&#1072;_&#1090;&#1088;&#1080;_&#1084;&#1086;&#1088;&#1103;" TargetMode="External"/><Relationship Id="rId4" Type="http://schemas.openxmlformats.org/officeDocument/2006/relationships/hyperlink" Target="https://ru.wikipedia.org/wiki/&#1058;&#1074;&#1077;&#1088;&#1089;&#1082;&#1086;&#1081;_&#1075;&#1086;&#1089;&#1091;&#1076;&#1072;&#1088;&#1089;&#1090;&#1074;&#1077;&#1085;&#1085;&#1099;&#1081;_&#1084;&#1077;&#1076;&#1080;&#1094;&#1080;&#1085;&#1089;&#1082;&#1080;&#1081;_&#1091;&#1085;&#1080;&#1074;&#1077;&#1088;&#1089;&#1080;&#1090;&#1077;&#1090;" TargetMode="External"/><Relationship Id="rId5" Type="http://schemas.openxmlformats.org/officeDocument/2006/relationships/hyperlink" Target="https://ru.wikipedia.org/wiki/&#1058;&#1074;&#1077;&#1088;&#1089;&#1082;&#1086;&#1081;_&#1075;&#1086;&#1089;&#1091;&#1076;&#1072;&#1088;&#1089;&#1090;&#1074;&#1077;&#1085;&#1085;&#1099;&#1081;_&#1090;&#1077;&#1093;&#1085;&#1080;&#1095;&#1077;&#1089;&#1082;&#1080;&#1081;_&#1091;&#1085;&#1080;&#1074;&#1077;&#1088;&#1089;&#1080;&#1090;&#1077;&#1090;" TargetMode="External"/><Relationship Id="rId6" Type="http://schemas.openxmlformats.org/officeDocument/2006/relationships/hyperlink" Target="https://ru.wikipedia.org/wiki/&#1058;&#1074;&#1077;&#1088;&#1089;&#1082;&#1072;&#1103;_&#1075;&#1086;&#1089;&#1091;&#1076;&#1072;&#1088;&#1089;&#1090;&#1074;&#1077;&#1085;&#1085;&#1072;&#1103;_&#1089;&#1077;&#1083;&#1100;&#1089;&#1082;&#1086;&#1093;&#1086;&#1079;&#1103;&#1081;&#1089;&#1090;&#1074;&#1077;&#1085;&#1085;&#1072;&#1103;_&#1072;&#1082;&#1072;&#1076;&#1077;&#1084;&#1080;&#1103;" TargetMode="External"/><Relationship Id="rId7" Type="http://schemas.openxmlformats.org/officeDocument/2006/relationships/hyperlink" Target="https://ru.wikipedia.org/wiki/&#1042;&#1086;&#1077;&#1085;&#1085;&#1072;&#1103;_&#1072;&#1082;&#1072;&#1076;&#1077;&#1084;&#1080;&#1103;_&#1074;&#1086;&#1079;&#1076;&#1091;&#1096;&#1085;&#1086;-&#1082;&#1086;&#1089;&#1084;&#1080;&#1095;&#1077;&#1089;&#1082;&#1086;&#1081;_&#1086;&#1073;&#1086;&#1088;&#1086;&#1085;&#1099;_&#1080;&#1084;&#1077;&#1085;&#1080;_&#1052;&#1072;&#1088;&#1096;&#1072;&#1083;&#1072;_&#1057;&#1086;&#1074;&#1077;&#1090;&#1089;&#1082;&#1086;&#1075;&#1086;_&#1057;&#1086;&#1102;&#1079;&#1072;_&#1043;._&#1050;._&#1046;&#1091;&#1082;&#1086;&#1074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5:00Z</dcterms:created>
  <dc:creator>Елена Владимировна</dc:creator>
  <dc:description/>
  <cp:keywords/>
  <dc:language>en-US</dc:language>
  <cp:lastModifiedBy>Nataliya Nikolaevna Rozhdestvina</cp:lastModifiedBy>
  <dcterms:modified xsi:type="dcterms:W3CDTF">2024-09-30T13:35:00Z</dcterms:modified>
  <cp:revision>2</cp:revision>
  <dc:subject/>
  <dc:title/>
</cp:coreProperties>
</file>