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665924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4"/>
          <w:szCs w:val="24"/>
        </w:rPr>
        <w:t>локальными нормативными актами ОУ, и настоящим Положение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Комиссии и организация её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иссия создаётся в составе 4 членов из равного числа представителей родителей (законных представителей) несовершеннолетних обучающихся и представителей работников общеобразовательного учреждения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, педагогическим совето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Комиссии утверждается приказом директора. Срок полномочий Комиссии – два год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Члены Комиссии осуществляют свою деятельность на безвозмездной основе. 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остав Комиссии входят председатель Комиссии, заместитель председателя Комиссии, ответственный секретарь и члены Коми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лан работы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членов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документы, выносимые на рассмотрение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ветственным секретарем Комиссии является представитель работников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делопроизводство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ует о решениях Комисс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ОУ, совет обучающихся, совет родителей, а также представительный орган работников ОУ;</w:t>
      </w:r>
    </w:p>
    <w:p>
      <w:pPr>
        <w:pStyle w:val="Style17"/>
        <w:spacing w:lineRule="auto" w:line="36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-доводит решения Комиссии до сведения участника образовательных отношений, обратившегося в Комиссию с целью урегулирования конфли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контроль выполнения решений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Член Комиссии имее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Член Комиссии обяза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c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Досрочное прекращение полномочий члена Комиссии осуществляется:</w:t>
      </w:r>
    </w:p>
    <w:p>
      <w:pPr>
        <w:pStyle w:val="Normac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 на основании личного заявления члена Комиссии об исключении из его состава;</w:t>
      </w:r>
    </w:p>
    <w:p>
      <w:pPr>
        <w:pStyle w:val="Normac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 по требованию не менее 2/3 членов Комиссии, выраженному в письменной форме;</w:t>
      </w:r>
    </w:p>
    <w:p>
      <w:pPr>
        <w:pStyle w:val="Normact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 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4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функ"/>
      <w:bookmarkStart w:id="1" w:name="общ"/>
      <w:r>
        <w:rPr>
          <w:rFonts w:cs="Times New Roman" w:ascii="Times New Roman" w:hAnsi="Times New Roman"/>
          <w:b/>
          <w:sz w:val="24"/>
          <w:szCs w:val="24"/>
        </w:rPr>
        <w:t>3. Функции и полномочия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ледующие фун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по результатам рассмотрения обра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имее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обяза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, полно и всесторонне рассматривать обращение участника образовательных отношений;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соблюдение прав и свобод участников образовательных отно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законодательством об образовании, локальными нормативными актами ОУ.</w:t>
      </w:r>
      <w:bookmarkStart w:id="2" w:name="зак"/>
      <w:bookmarkEnd w:id="0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cttex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ращение подается в письменной форме. В обращении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 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инятия и оформления решений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Комиссии в виде выписки из протокола в течение трех дней со дня заседания направляются заявителю, в администрацию ОУ,  совет родителей, а также в представительный орган работников ОУ для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рок хранения документов Комиссии в ОУ составляет три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7:00Z</dcterms:created>
  <dc:creator>школа</dc:creator>
  <dc:description/>
  <cp:keywords/>
  <dc:language>en-US</dc:language>
  <cp:lastModifiedBy>школа</cp:lastModifiedBy>
  <dcterms:modified xsi:type="dcterms:W3CDTF">2015-01-12T07:47:00Z</dcterms:modified>
  <cp:revision>2</cp:revision>
  <dc:subject/>
  <dc:title/>
</cp:coreProperties>
</file>