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6833870" cy="910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Личная заинтересованность</w:t>
      </w:r>
      <w:r>
        <w:rPr>
          <w:bCs/>
          <w:sz w:val="28"/>
          <w:szCs w:val="28"/>
        </w:rPr>
        <w:t xml:space="preserve"> — это возможность получения работником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:</w:t>
        <w:tab/>
        <w:t>В частности, конфликтом интересов и (или) личной заинтересованностью может оказаться намеренное принуждение учащегося в лице его родителя (законного представителя) к дополнительным платным образовательным услугам (в виде репетиторства, без утвержденной программы курса и учебно-тематического планирования) на территории школы, либо вне её, с использованием служебного положения (возможностью повлиять на итоговую оценку учащегося и другие меры преступного воздействия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Конкретными ситуациями конфликта  интересов, в которых педагогических работник может</w:t>
      </w:r>
      <w:r>
        <w:rPr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учитель «обменивается» с коллегами слабоуспевающими  обучающимися для репетиторства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учитель осуществляет репетиторство с учениками, которых  обучает;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>учитель осуществляет репетиторство во время урока, внеклассного мероприятия и т.д.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учитель получает  подарки и услуги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учитель собирает  деньги  на нужды класса;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>учитель участвует  в жюри конкурсных мероприятий, олимпиад с участием своих обучающихся;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ab/>
        <w:t>учитель небескорыстно использует  возможности родителей обучающихся;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го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конфликта интересов педагогическим работникам МОУ «Кушалинская СОШ» необходимо следовать «Кодексу этики и служебного поведения МОУ «Кушалинская СОШ»»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отвращение  конфликтов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Педагогический работник </w:t>
      </w:r>
      <w:r>
        <w:rPr>
          <w:color w:val="000000"/>
          <w:sz w:val="28"/>
          <w:szCs w:val="28"/>
        </w:rPr>
        <w:t xml:space="preserve">МОУ «Кушалинская СОШ» </w:t>
      </w:r>
      <w:r>
        <w:rPr>
          <w:sz w:val="28"/>
          <w:szCs w:val="28"/>
        </w:rPr>
        <w:t xml:space="preserve">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, в функциональные обязанности  которой входит прием вопросов сотрудников  об определении наличия или отсутствия данного конфликта. 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 </w:t>
      </w:r>
      <w:r>
        <w:rPr>
          <w:sz w:val="28"/>
          <w:szCs w:val="28"/>
        </w:rPr>
        <w:t xml:space="preserve">Обратиться в  Комиссию можно только в письменной форме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3.  В случае возникновения у педагогического работника  </w:t>
      </w:r>
      <w:r>
        <w:rPr>
          <w:color w:val="000000"/>
          <w:sz w:val="28"/>
          <w:szCs w:val="28"/>
        </w:rPr>
        <w:t xml:space="preserve">МОУ «Кушалинская СОШ» </w:t>
      </w:r>
      <w:r>
        <w:rPr>
          <w:sz w:val="28"/>
          <w:szCs w:val="28"/>
        </w:rPr>
        <w:t>личной заинтересованности, которая приводит или может привести к конфликту интересов, он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яз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нформировать об этом директора или заместителя директора по учебно-воспитательной работе в письменной форме (заявление, служебная (докладная) записка, составленная в произвольной форме)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4. Предотвращение или урегулирование конфликта интересов может состоять в изменении должностного положения педагогического работника, являющегося стороной конфликта интересов, вплоть до его отстранения от исполнения должностных  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5. Педагогический работник </w:t>
      </w:r>
      <w:r>
        <w:rPr>
          <w:color w:val="000000"/>
          <w:sz w:val="28"/>
          <w:szCs w:val="28"/>
        </w:rPr>
        <w:t xml:space="preserve">МОУ «Кушалинская СОШ» </w:t>
      </w:r>
      <w:r>
        <w:rPr>
          <w:sz w:val="28"/>
          <w:szCs w:val="28"/>
        </w:rPr>
        <w:t>обязан в случае возникшего конфликта интересов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нять меры по преодолению возникшего конфликта интересов самостоятельно или по согласованию с работодателем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одчиниться окончательному решению по предотвращению или преодолению конфликта интересов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9:00Z</dcterms:created>
  <dc:creator>школа</dc:creator>
  <dc:description/>
  <cp:keywords/>
  <dc:language>en-US</dc:language>
  <cp:lastModifiedBy>школа</cp:lastModifiedBy>
  <dcterms:modified xsi:type="dcterms:W3CDTF">2015-01-12T08:06:00Z</dcterms:modified>
  <cp:revision>3</cp:revision>
  <dc:subject/>
  <dc:title/>
</cp:coreProperties>
</file>