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654177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1.3.3. Коррупционное правонаруше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  <w:lang w:eastAsia="ru-RU"/>
        </w:rPr>
        <w:t>1.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Субъекты антикоррупционной политик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- органы государственной власти и мест</w:t>
        <w:softHyphen/>
        <w:t>ног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школе субъек</w:t>
        <w:softHyphen/>
        <w:t>там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икоррупционной политики являются:</w:t>
      </w:r>
    </w:p>
    <w:p>
      <w:pPr>
        <w:pStyle w:val="Normal"/>
        <w:spacing w:lineRule="auto" w:line="240" w:before="0" w:after="0"/>
        <w:ind w:left="426" w:firstLine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едагогический коллектив, учебно-вспомогательный персонал и обслуживаю</w:t>
        <w:softHyphen/>
        <w:t>щий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ерсонал;</w:t>
      </w:r>
    </w:p>
    <w:p>
      <w:pPr>
        <w:pStyle w:val="Normal"/>
        <w:spacing w:lineRule="auto" w:line="240" w:before="0" w:after="0"/>
        <w:ind w:left="426" w:firstLine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учающиеся школы и их родители (законные представители);</w:t>
      </w:r>
    </w:p>
    <w:p>
      <w:pPr>
        <w:pStyle w:val="Normal"/>
        <w:spacing w:lineRule="auto" w:line="240" w:before="0" w:after="0"/>
        <w:ind w:left="426" w:firstLine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1.3.5. Субъекты коррупционных правонарушени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1.3.6. Предупреждение коррупци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- деятельность субъектов антикоррупционной поли</w:t>
        <w:softHyphen/>
        <w:t>тики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правленная на изучение, выявление, ограничение либо устранение явлений усло</w:t>
        <w:softHyphen/>
        <w:t>вий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.4. Комиссия в своей деятельности руководствуется Конституцией Российской Федерации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йствующим законодательством РФ, в том числе Законом РФ от 25.12.2008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№ 273-ФЗ  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ОУ «Кушалинская СОШ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, решениями педагогического совета школы, Сове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школы, другими нормативными правовыми актами школы, а также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стоящим Положение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2. Задачи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 для решения стоящих перед ней задач: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1. Участвует в разработке и реализации приоритетных направлений   антикоррупцион</w:t>
        <w:softHyphen/>
        <w:t>ной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олитик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.2. 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5. Оказывает консультативную помощь субъектам антикоррупционной политики Школы п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.6. Взаимодействует с правоохранительными органами по реализации мер, направленных 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авона</w:t>
        <w:softHyphen/>
        <w:t>руш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иссия состоит из 3 членов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став членов Комиссии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ссматривается и утверждается на общем собрании коллектива  Школы. Ход рассмотрения 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нятое решение фиксируется в протоколе общего собрания, а состав Комиссии утвержда</w:t>
        <w:softHyphen/>
        <w:t>ется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казом по образовательному учрежд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остав Комиссии входят:</w:t>
      </w:r>
    </w:p>
    <w:p>
      <w:pPr>
        <w:pStyle w:val="Normal"/>
        <w:spacing w:lineRule="auto" w:line="240" w:before="0" w:after="0"/>
        <w:ind w:left="10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2 человека -представители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человек -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ставительучебно-вспомогательного персонала;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лучае отсутствия возможности членов Комиссии присутство</w:t>
        <w:softHyphen/>
        <w:t>вать на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ссматривается (рассматривалась) Комиссией. Информация, полученная Комиссией, может быть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спользована только в порядке, предусмотренном федеральным законодательством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 информации, информатизации и защите информац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Председатель Комиссии избирается на первом заседании Комиссии открытым голосованием простым  большинством голосов от общего численного состава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аместитель председателя Комиссии, в случаях отсутствия председателя Комиссии, по его поручению, проводит заседания Комиссии. Члены  Комиссии осуществ</w:t>
        <w:softHyphen/>
        <w:t>ляют свою деятельность на общественных началах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4. Полномочия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1.Комиссия координирует деятельность подразделений Школы по реализации мер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тиводействия корруп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>вует в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3. Участвует в разработке форм и методов осуществления антикоррупционной деятельно</w:t>
        <w:softHyphen/>
        <w:t>ст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контролирует их реализац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4. Содействует работе по проведению анализа и экспертизы издаваемых   администра</w:t>
        <w:softHyphen/>
        <w:t>цией 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5. Рассматривает предложения о совершенствовании методической и организационной ра</w:t>
        <w:softHyphen/>
        <w:t>боты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о противодействию коррупции в Школ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6. Содействует внесению дополнений в нормативные правовые акты с учетом измене</w:t>
        <w:softHyphen/>
        <w:t>ний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йствующего законодательства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7. Создает рабочие группы для изучения вопросов, касающихся деятельности Комиссии, а также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ля подготовки проектов соответствующих решений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8. Полномочия Комиссии, порядок её формирования и деятельности определяются настоя</w:t>
        <w:softHyphen/>
        <w:t>щим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ожение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4.10.Решения Комиссии принимаются на заседании открытым голосованием простым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5. Председатель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>нами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случае необходимости привлекает к работе специалистов (по согласованию)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.3. Информирует педагогический совет о результатах реализа</w:t>
        <w:softHyphen/>
        <w:t>ции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р противодействия коррупции в Школе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4. Дает соответствующие поручения своему заместителю, секретарю и членам Комис</w:t>
        <w:softHyphen/>
        <w:t>сии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уществляет контроль за их выполнением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5.5. Подписывает протокол заседания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6. Обеспечение участия общественности  в деятельности Комиссии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ссматриваются на заседании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6.2. На заседание Комиссии могут быть приглашены представители общественности. По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шению председателя Комиссии, информация не конфиденциального характера о рассмотрен</w:t>
        <w:softHyphen/>
        <w:t>ных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6.3.  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  материалы в публичный доклад руководителя по основному направлению деятельности Комиссии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Взаимодействие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седатель комиссии, заместитель председателя комиссии, секретарь комиссии и члены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миссии непосредственно взаимодействуют: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 Школе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Советом школы, родительским комитетом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 вопросам, относящимся к компетенции Комиссии, информирования о результатах реализа</w:t>
        <w:softHyphen/>
        <w:t>ции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р противодействия коррупции в школе, по вопросам антикоррупционного образования и профилактических мероприятиях 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spacing w:lineRule="auto" w:line="240" w:before="0" w:after="0"/>
        <w:ind w:left="284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 правоохранительными органами по реализации мер, направленных на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 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авонарушений.</w:t>
      </w:r>
    </w:p>
    <w:p>
      <w:pPr>
        <w:pStyle w:val="Normal"/>
        <w:spacing w:lineRule="auto" w:line="240" w:before="12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7.2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омиссия работает в тесном контакте: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 органами местного самоуправления, правоохранительными, контролирую</w:t>
        <w:softHyphen/>
        <w:t>щими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логовыми и другими органами по вопросам, относящимся к компетенции Комиссии, а также по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Внесение изменений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8.2. Утверждение вносимых изменений и дополнений в Положение осуществля</w:t>
        <w:softHyphen/>
        <w:t>ется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орядок опубликования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орядок создания, ликвидации, реорганизации и переиме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10.1. 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школа</dc:creator>
  <dc:description/>
  <cp:keywords/>
  <dc:language>en-US</dc:language>
  <cp:lastModifiedBy>школа</cp:lastModifiedBy>
  <dcterms:modified xsi:type="dcterms:W3CDTF">2015-01-12T08:00:00Z</dcterms:modified>
  <cp:revision>2</cp:revision>
  <dc:subject/>
  <dc:title/>
</cp:coreProperties>
</file>