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 Кушалинская средняя  общеобразовательная 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:  171 422  Тверская область ,  Рамешковский  район, с.Кушалино    ,ул. Пушкина, д.30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 9 декабря  2014 года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Определение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На основании требований статьи  133 ФЗ от 25.12.2008г. №273-ФЗ «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значить ответственных за профилактику коррупционных  или иных правонаруш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вскую Т.П. – заместителя директора по учебно-воспита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лемко О.Г.- заместителя директора по воспита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ину О.Г.- заместителя директора по АХ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лоусову С.Л.- главного бухгалтера.</w:t>
      </w:r>
    </w:p>
    <w:p>
      <w:pPr>
        <w:pStyle w:val="Normal"/>
        <w:spacing w:lineRule="atLeast" w:line="225" w:before="280" w:after="280"/>
        <w:ind w:right="7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тветственным  за профилактику коррупционных или иных правонарушений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 до 31 .12.2014 года  обучающие  мероприятия по вопросам профилактики и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386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школа</dc:creator>
  <dc:description/>
  <cp:keywords/>
  <dc:language>en-US</dc:language>
  <cp:lastModifiedBy>школа</cp:lastModifiedBy>
  <dcterms:modified xsi:type="dcterms:W3CDTF">2015-01-12T06:43:00Z</dcterms:modified>
  <cp:revision>2</cp:revision>
  <dc:subject/>
  <dc:title/>
</cp:coreProperties>
</file>