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« Кушалинская средняя  общеобразовательная 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 :  171 422  Тверская область ,  Рамешковский  район, с.Кушалино    ,ул. Пушкина, д.30 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т  9 декабря  2014 года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«Об исполнении законодательства 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На требований статьи  133 ФЗ от 25.12.2008г. №273-ФЗ «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B1F21"/>
          <w:sz w:val="28"/>
          <w:lang w:eastAsia="ru-RU"/>
        </w:rPr>
        <w:t>ПРИКАЗЫВАЮ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1. Назначить рабочую группу по разработке нормативных документов на основании  требований статьи  133 ФЗ от 25.12.2008г. №273-ФЗ «О противодействии коррупции»: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- руководитель группы Шлемко О.Г. – заместителя директора по воспита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- члены  группы</w:t>
      </w:r>
      <w:r>
        <w:rPr>
          <w:rFonts w:eastAsia="Times New Roman"/>
          <w:bCs/>
          <w:color w:val="1B1F21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заместитель  директора п</w:t>
      </w:r>
      <w:r>
        <w:rPr>
          <w:rFonts w:eastAsia="Times New Roman"/>
          <w:bCs/>
          <w:color w:val="1B1F21"/>
          <w:sz w:val="28"/>
          <w:lang w:eastAsia="ru-RU"/>
        </w:rPr>
        <w:t>о учебной работе Невская Т.П.,</w:t>
      </w: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 xml:space="preserve"> представитель профсоюзной организации Деменева Н.М. , заместитель  директора по АХР Кудина О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 xml:space="preserve">2..Рабочей группе: </w:t>
      </w:r>
      <w:r>
        <w:rPr>
          <w:rFonts w:eastAsia="Times New Roman"/>
          <w:bCs/>
          <w:color w:val="1B1F21"/>
          <w:sz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заместителю директора по воспитательной работе Шлемко О.Г., заместителю  директора по учебной работе Невской Т.П., представителю профсоюзной организации Деменевой Н.М. , заместителю  директора по АХР Кудина О.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- установить перечень реализуемых образовательным учреждением антикоррупционных мероприятий , стандартов процедур и их выполнения;</w:t>
      </w:r>
    </w:p>
    <w:p>
      <w:pPr>
        <w:pStyle w:val="Normal"/>
        <w:shd w:fill="FFFFFF" w:val="clear"/>
        <w:spacing w:lineRule="auto" w:line="240" w:before="0" w:after="9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- разработать пакет документов по антикоррупционной политике в образовательном 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>- вве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B1F21"/>
          <w:sz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еализации антикоррупционных меро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кодекс  этики служебного поведения работников орган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порядок  уведомления о склонении к совершению коррупционных нарушения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2738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47:00Z</dcterms:created>
  <dc:creator>школа</dc:creator>
  <dc:description/>
  <cp:keywords/>
  <dc:language>en-US</dc:language>
  <cp:lastModifiedBy>школа</cp:lastModifiedBy>
  <dcterms:modified xsi:type="dcterms:W3CDTF">2015-01-12T06:47:00Z</dcterms:modified>
  <cp:revision>2</cp:revision>
  <dc:subject/>
  <dc:title/>
</cp:coreProperties>
</file>